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BUFFALO GALS</w:t>
        <w:br/>
        <w:br/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br/>
        <w:t>INSTRUMENTAL FIDDLES/MANDO</w:t>
        <w:br/>
        <w:t>PART A 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PART B 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V1. As I was walking down th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Down the street, down th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A pretty girl I chanced t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And we danced by the light of th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CHORUS: Buffalo gals won't you come out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Come out tonight come out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Buffalo gals won't you come out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And we'll dance by the light of th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INSTRUMENTAL BANJ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PART A 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PART B 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AU"/>
        </w:rPr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V2. I stopped her and we had a tal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Had a talk, had a tal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Her feet took up the whole sidewa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And left no room for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CHORUS: Buffalo gals won't you come out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Come out tonight come out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Buffalo gals won't you come out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And we'll dance by the light of th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INSTRUMENTAL FID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PART A 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PART B 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V3. I danced with a gal with a hole in her sto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And her knees was a-knockin' and her shoes was a-rock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I danced with a gal with a hole in her sto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And we danced by the light of th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CHORUS: Buffalo gals won't you come out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Come out tonight come out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Buffalo gals won't you come out to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And we'll dance by the light of th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INSTRUMENTAL EVERY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PART A 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PART B 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  <w:t>END</w:t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  <w:lang w:eastAsia="en-A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AU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2:12:00Z</dcterms:created>
  <dc:creator>markw</dc:creator>
  <dc:description/>
  <cp:keywords/>
  <dc:language>en-US</dc:language>
  <cp:lastModifiedBy>markw</cp:lastModifiedBy>
  <cp:lastPrinted>2012-08-12T15:18:00Z</cp:lastPrinted>
  <dcterms:modified xsi:type="dcterms:W3CDTF">2012-08-12T05:20:00Z</dcterms:modified>
  <cp:revision>4</cp:revision>
  <dc:subject/>
  <dc:title/>
</cp:coreProperties>
</file>